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 Sr. Dr. Juiz de Direito da ........ Vara Cível da Comarca de 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Autos nº</w:t>
      </w:r>
      <w:r>
        <w:rPr>
          <w:rFonts w:cs="Arial" w:ascii="Arial" w:hAnsi="Arial"/>
          <w:color w:val="000000"/>
          <w:sz w:val="22"/>
        </w:rPr>
        <w:t xml:space="preserve"> 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FULANO </w:t>
      </w:r>
      <w:r>
        <w:rPr>
          <w:rFonts w:cs="Arial" w:ascii="Arial" w:hAnsi="Arial"/>
          <w:color w:val="000000"/>
          <w:sz w:val="22"/>
        </w:rPr>
        <w:t xml:space="preserve">(nome, qualificação e residência do Requerente ou Autor, Demandante, Suplicante), por seu procurador infra-assinado, vem à presença de V. Exa., pro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AÇÃO DE PRESTAÇÃO DE CONT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/>
        <w:t xml:space="preserve">em face de </w:t>
      </w:r>
      <w:r>
        <w:rPr>
          <w:b/>
          <w:bCs/>
        </w:rPr>
        <w:t>BELTRANO</w:t>
      </w:r>
      <w:r>
        <w:rPr/>
        <w:t xml:space="preserve"> (nome, qualificação e residência do Requerido ou Réu, Demandado, Suplicado), pelos motivos que passa a expor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Necessitando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de fazer uma viagem de negócio à cidade ....., contratou com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confiar-lhe a gerência da empresa ......, inscrita no CNPJ sob o nº ....., situada na Rua ......, nº ....., Bairro ......, Cidade ........, Cep. ........., no Estado de ......, gerenciando a administração do estabelecimento comercial durante a ausência do </w:t>
      </w:r>
      <w:r>
        <w:rPr>
          <w:rFonts w:cs="Arial" w:ascii="Arial" w:hAnsi="Arial"/>
          <w:b/>
          <w:bCs/>
          <w:color w:val="000000"/>
          <w:sz w:val="22"/>
        </w:rPr>
        <w:t>Requerente-proprietário</w:t>
      </w:r>
      <w:r>
        <w:rPr>
          <w:rFonts w:cs="Arial" w:ascii="Arial" w:hAnsi="Arial"/>
          <w:color w:val="000000"/>
          <w:sz w:val="22"/>
        </w:rPr>
        <w:t xml:space="preserve">, conforme documentação anexa (docs. 01/06)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De volta a esta cidade, após ...... dias de ausência,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assumiu no dia (..../..../......) a direção da empresa, sem balanço, sob promessa d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de que prestaria contas no prazo de (......) dias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Todavia, até esta data, decorridos (....) dias, o ex-administrador não prestou contas. Deste modo, preceitua o artigo 668 do Código Civil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"Art. 668. O mandatário é obrigado a dar contas de sua gerência ao mandante, transferindo-lhe as vantagens provenientes do mandato, por qualquer título que seja."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De outro lado, a Ação de Prestação de contas compete a quem tem o direito de exigi-las, tal como preceitua o art. 914 do Código de Processo Civil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"Art. 914. A ação de prestação de contas competirá a quem tiver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I - o direito de exigi-las;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II - a obrigação de prestá-las."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Face ao exposto, REQUER: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A citação d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para, no prazo de cinco dias, apresentar contas ou contestar a ação, tudo em conformidade com o art. 915, §§ 1°, 2° e 3° do Código de Processo Civi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var o alegado através de provas documental e oral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5:00Z</dcterms:created>
  <dc:creator>User</dc:creator>
  <dc:description/>
  <cp:keywords/>
  <dc:language>en-US</dc:language>
  <cp:lastModifiedBy>Pessoal</cp:lastModifiedBy>
  <dcterms:modified xsi:type="dcterms:W3CDTF">2007-07-24T13:03:00Z</dcterms:modified>
  <cp:revision>6</cp:revision>
  <dc:subject/>
  <dc:title>AÇÃO DE PRESTAÇÃO DE CONTAS ( PARA EXIGIR CONTAS)</dc:title>
</cp:coreProperties>
</file>